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________________________________________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 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_______  \ /  ___   /  ____/ \  /  \  ____   /  ||  || 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 __/  //  /_ /  /  /__/    \/    \/__ /  /   ||  ||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//____//____//  /____  /  /\   /\  \_//  /    ||  ||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/   /  /____ /  /____/ /  /  \_/  \  \/  /     ||==|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__/   /_______//__/______/__/         \__\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       THOR 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PROUD TO PRESENT TO YOU THE FULL DO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A R L E Q U I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a  far-off  forgotten  corner  in the expanse of imaginatio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tic  world called Chimerica.  A living, breathing amalgam of dre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t   memories,  conceived  for  the  sole  purpose  of  explora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y.   For  years  it  thrived  and flourished, fuelled by the gre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 of all - the innocent wonder of a child.  Chimerica`s sole inhabi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a young boy with the name Harlequin.  He spent his early years que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curisity  by  exploring the many bizzare lands which he called hom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 barred  his way and each new door led to a new and uncharted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 for his first foot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 all  children grow and Harlequin was no exception.  Soon the fant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 in which he lived began to lose it`s appeal.  He had become accust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unusual  and  unexpected, and they became a mundane form of ever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ty.   His thoughts turned from those of a care-free youngster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  adult.  He left his childhood home in search of riches, respec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life.   In  Harlequins  absence  Chimerica  slowly  fell  to  a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epair  and  the land entered an age of cold reality.  All those wei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l  chambers which Harlequin had explored as a boy became inf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wers  of  disbelief,  taking  the  form  of  creatures  intent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ion  of  imagination,  dreams  and  Chimerica  itself.   So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pect  of  no salvation in sight of Chimerica`s sadness deepened unti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it`s heart broke and everything was 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years  rolled  by  and  dust  settled  thick  on  the desolate 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erica,  then one day a hazy figure appeared on the distant horizon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unes  of  the Dream Mile.  His footsteps quickened as he approach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 clocktower  until  he was in full flight, the sand spraying in his w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he  ran  he squinted skywards stealing a glance at the clock face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 dead in his tracks.  Behind his black mask his eyes focu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ving clock hands.  He strained to hear the beating of the heart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ly silence and a shiver of realisation raced down his sp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lequin  had  returned, older and with enough wisdom to know that al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well in his homeland.  His final steps up to the base of the clock t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filled with a gnawing anguish and a reluctance to accept what h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w.   He  stood  before  the  barred  bolted  door  which  led to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works  of  the tower.  Chained to the portal hung a rust encrusted 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 wiped the thick grime with his diamond pattered sleeve and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-  "  Closed - Due to Broken Heart".  There and then Harlequin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e  must  help  his old friend.  He was unsure of the risks and da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 in  this  task  but  he  wasn`t  about  to sit back while Chi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ed.   So  with  his fists clenched in determination Harlequin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consuming purpose - to mend Chimerica`s broken 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ld of Chimerica is unique.  Each of the lands that make up Chi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linked  to  each  other, but the matix is not linear.  Some of the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ways lead to the same world, but in other instances, the worl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 will  lead to will be dependant upon how the switches are set. 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Nightmare, but then, it is a dream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  has a certain amount of energy wich is displayed as a vertical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bottom left hand corner of the screen which will be depleted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hit with a projectile or touches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CENATG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 time  you  sucessfully  solve a puzzle, move onto a new level,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the heart or complete a part of the game, your percentage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.   When  you leave a level the percentage score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intermission  screen  as  well  as  any pieces of the heart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LTIMATE 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 must  find  the four broken parts of Chimerica`s heart, take them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with  bars, sheets and notes, and find the exit which has now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JOYSTI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</w:t>
        <w:tab/>
        <w:tab/>
        <w:t>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  <w:tab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Up</w:t>
        <w:tab/>
        <w:tab/>
        <w:tab/>
        <w:t>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Up and right</w:t>
        <w:tab/>
        <w:tab/>
        <w:t>Jum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left</w:t>
        <w:tab/>
        <w:tab/>
        <w:t>Jum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ab/>
        <w:tab/>
        <w:t>Cr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nd right</w:t>
        <w:tab/>
        <w:tab/>
        <w:t>Craw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 and left</w:t>
        <w:tab/>
        <w:tab/>
        <w:t>Craw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ab/>
        <w:tab/>
        <w:t>Run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ab/>
        <w:tab/>
        <w:t>Ru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e</w:t>
        <w:tab/>
        <w:tab/>
        <w:tab/>
        <w:t>Shoot he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- Pause / Un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    - Turns Space Hopp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   - Load a previously saved game po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2    - Save a gam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 - Toggles music and sound effect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e cunts with only half-meg will have to wait whilst either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ound effects are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S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lequin  can  run  left or right and will accelerate in these 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usefull for attaining large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lequin  retains  any  momentum  he  has  when  jumping, thus many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s and lenghts of jump can be achieved.  He can also change dir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P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oping  landscapes  can  be  overcome  very  easily as Harlequin can c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be  facing  into  the  slope  and jumping forward, or slide down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ng down the sl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lequin  will find it useful to swing on ropes or hang on and trave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ope  at  some points during the game.  He can chose to jump from the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rop  down.   Push the joystick left or right to chang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Harlequin  is  facing when swinging.  Pull down on the joystick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 drop when swinging.  Push up on the joystick to make Harlequi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,  this  is  done  best  at the end of the arc of a swing in order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latforms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ging is simular to swinging but with no circular action to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 patches  of  ground  are slippy, and Harlequin will skid alo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he  was  moving.  He can only overcome the movement by jump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ipp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IN THE BOX SPECI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several Special Items wich Harlequin can find hidden in "J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es" around a level.  They can be opened by standing infron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tem only lasts a certain amount of time, so be careful!  On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s obects, a timer will appear at the bottom right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how much time remains until the special item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llows Harlequin to slow down his descent amd land safely by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a  level and steering the umbrella left or right.  When the umbrell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a timer appears at the bottom right 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 allows  Harlequin  to  bounce around a level.  He can use it to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platforms  or  crush his enemies if he lands on them.  When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r  is  activated  a timer appears at the bottom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EL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 this  form,  Harlequin  is  able to travel around underwat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l  fish  is  activated a timer appears in the bottom righ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You cannot have two angel fish bonuse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E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to  four  rockets can be collected which will then circle Harlequ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him from enemies.  These disappear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s  extra firepower in the form of longer range missles.  Harlequi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s  red  hearts  rather than his standard pink ones.  These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certa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ills Harlequin`s energy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ITEM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GE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ransform from Harlequin into a Angel Fish - Pull the joystick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water.   To  transform  from  an Angel Fish back into Harlequin, 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 down when the Angel Fish is partly out of the water with a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.   Left,  Right, Up, and Down on the joystick moves the Angel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nd the fire button shoots his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HO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ctivate  pull  the  joystick  down  and  press  the  fire 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tivate  press  the  H  key  or wait until the timer runs out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er  is controlled via the joystick.  Pushing up on the joystick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pace Hopper bounce higher, pulling down on the joystick will les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.   Left or right on the joystick makes the Space Hopper bounc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BR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 activate,  push  up  on  the  joystick  and  press the fire button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tivate,  pull down on the joystick.  Left or right on the joystick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mbrella mov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E PLAY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kens in the form of tea cups, teddy bears and sticks of rock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 around  the  levels,  also  shooting certain pieces of backgrou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okens  to  fall  until  they hit a platform.  If collected the to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 to  fill  the  face  of  Harlequin  at the bottom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equins face is full he will not loose a life when all his energ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ed,  But  the face will have emptied and will require re-filling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die, a screen will appear saying `Continue?  Yes/No`.  Mov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nd press fire to confi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  play  an  important  part  in  Harlequin,  they  perfor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just what they do is up to you to discover.  For example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platform to appear, switch on something or build something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or  remove a blockage thus allowing access to another part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p to you to discover what each switch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Harlequin  stands at certain places on a level a light bulb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 his  head, this indicates that there is a clue here if it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stand  until still when the light bulb appears and a clue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from  the top of the screen.  If you do not wish to see the clu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way from the spot as soon as the light bulb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oz  Harlequin is such a vast game which will take time and alot of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mplete, we have included a load and save facility.  Press F1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reviously saved position and F2 to save your postion.  Then please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reen  instructions.   There  are  six load/save positions for you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both  load  and  save  you  will  be  given the opportunity to canc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he load/save.  Move the joystick left or right to select eith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o,  and  press  fire  to  confirm.  Moving the joystick up and dow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r decrement the save/load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OO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X TYPED BY  /hor  ON 06 / 03 / 92  10:3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ember if a game is worth playing its worth bu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nd I personally think this one is very cool ind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U 4  Now until I type another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OO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29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